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Сысоев К. – Смирение</w:t>
                                    <w:tab/>
                                    <w:tab/>
                                    <w:tab/>
                                    <w:tab/>
                                    <w:t>21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Сысоев К. – Сон</w:t>
                                    <w:tab/>
                                    <w:tab/>
                                    <w:tab/>
                                    <w:tab/>
                                    <w:tab/>
                                    <w:t>49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Сысоев К. – Трое Апостолов</w:t>
                                    <w:tab/>
                                    <w:tab/>
                                    <w:tab/>
                                    <w:t>75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Скорняков Я.Г. – Праздник крещения</w:t>
                                    <w:tab/>
                                    <w:tab/>
                                    <w:t>89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-06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корняков Я.Г. – Современное христианство</w:t>
                                    <w:tab/>
                                    <w:t>83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Скорняков Я.Г. – Твёрдое упование</w:t>
                                    <w:tab/>
                                    <w:tab/>
                                    <w:tab/>
                                    <w:t>77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Антонюк, Чухонцев – Ответы и беседа в США</w:t>
                                    <w:tab/>
                                    <w:t>17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Антонюк Н.С. – Братские отношения</w:t>
                                    <w:tab/>
                                    <w:tab/>
                                    <w:t>38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Антонюк Н.С. – Доброе имя</w:t>
                                    <w:tab/>
                                    <w:tab/>
                                    <w:tab/>
                                    <w:tab/>
                                    <w:t>28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Антонюк Н.С. – Должно всегда молится</w:t>
                                    <w:tab/>
                                    <w:tab/>
                                    <w:t>32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Антонюк Н.С. – Есть надежда</w:t>
                                    <w:tab/>
                                    <w:tab/>
                                    <w:tab/>
                                    <w:t>25: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Антонюк Н.С. – Исцеление прокажённых</w:t>
                                    <w:tab/>
                                    <w:tab/>
                                    <w:t>32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-1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Костюченко Г.В. – О крещении</w:t>
                                    <w:tab/>
                                    <w:tab/>
                                    <w:tab/>
                                    <w:t>9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-17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Костюченко Г.В., Германюк С.Г. – О кресте</w:t>
                                    <w:tab/>
                                    <w:t>74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Сысоев К. – Путь, истина и жизнь</w:t>
                                    <w:tab/>
                                    <w:tab/>
                                    <w:tab/>
                                    <w:t>43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Костюченко Г.В. – Впечатление об Америке</w:t>
                                    <w:tab/>
                                    <w:t>73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0-2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Об Америке </w:t>
                                  </w:r>
                                  <w:r>
                                    <w:rPr>
                                      <w:sz w:val="16"/>
                                    </w:rPr>
                                    <w:t>(плохое кач-во)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>75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Сысоев К. – Смирение</w:t>
                                    <w:tab/>
                                    <w:tab/>
                                    <w:tab/>
                                    <w:tab/>
                                    <w:t>21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Сысоев К. – Сон</w:t>
                                    <w:tab/>
                                    <w:tab/>
                                    <w:tab/>
                                    <w:tab/>
                                    <w:tab/>
                                    <w:t>49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Сысоев К. – Трое Апостолов</w:t>
                                    <w:tab/>
                                    <w:tab/>
                                    <w:tab/>
                                    <w:t>75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Скорняков Я.Г. – Праздник крещения</w:t>
                                    <w:tab/>
                                    <w:tab/>
                                    <w:t>89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-06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корняков Я.Г. – Современное христианство</w:t>
                                    <w:tab/>
                                    <w:t>83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Скорняков Я.Г. – Твёрдое упование</w:t>
                                    <w:tab/>
                                    <w:tab/>
                                    <w:tab/>
                                    <w:t>77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Антонюк, Чухонцев – Ответы и беседа в США</w:t>
                                    <w:tab/>
                                    <w:t>17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Антонюк Н.С. – Братские отношения</w:t>
                                    <w:tab/>
                                    <w:tab/>
                                    <w:t>38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Антонюк Н.С. – Доброе имя</w:t>
                                    <w:tab/>
                                    <w:tab/>
                                    <w:tab/>
                                    <w:tab/>
                                    <w:t>28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Антонюк Н.С. – Должно всегда молится</w:t>
                                    <w:tab/>
                                    <w:tab/>
                                    <w:t>32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Антонюк Н.С. – Есть надежда</w:t>
                                    <w:tab/>
                                    <w:tab/>
                                    <w:tab/>
                                    <w:t>25: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Антонюк Н.С. – Исцеление прокажённых</w:t>
                                    <w:tab/>
                                    <w:tab/>
                                    <w:t>32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4-1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Костюченко Г.В. – О крещении</w:t>
                                    <w:tab/>
                                    <w:tab/>
                                    <w:tab/>
                                    <w:t>9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-17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Костюченко Г.В., Германюк С.Г. – О кресте</w:t>
                                    <w:tab/>
                                    <w:t>74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Сысоев К. – Путь, истина и жизнь</w:t>
                                    <w:tab/>
                                    <w:tab/>
                                    <w:tab/>
                                    <w:t>43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Костюченко Г.В. – Впечатление об Америке</w:t>
                                    <w:tab/>
                                    <w:t>73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20-2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Об Америке </w:t>
                                  </w:r>
                                  <w:r>
                                    <w:rPr>
                                      <w:sz w:val="16"/>
                                    </w:rPr>
                                    <w:t>(плохое кач-во)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ab/>
                                    <w:tab/>
                                    <w:t>75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266" w:right="119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3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2"/>
                              </w:rPr>
                              <w:t xml:space="preserve">    Сысоев К. – Смирение</w:t>
                              <w:tab/>
                              <w:tab/>
                              <w:tab/>
                              <w:tab/>
                              <w:t>21:2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2"/>
                              </w:rPr>
                              <w:t xml:space="preserve">    Сысоев К. – Сон</w:t>
                              <w:tab/>
                              <w:tab/>
                              <w:tab/>
                              <w:tab/>
                              <w:tab/>
                              <w:t>49:3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2"/>
                              </w:rPr>
                              <w:t xml:space="preserve">    Сысоев К. – Трое Апостолов</w:t>
                              <w:tab/>
                              <w:tab/>
                              <w:tab/>
                              <w:t>75:2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2"/>
                              </w:rPr>
                              <w:t xml:space="preserve">    Скорняков Я.Г. – Праздник крещения</w:t>
                              <w:tab/>
                              <w:tab/>
                              <w:t>89:4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-06]</w:t>
                            </w:r>
                            <w:r>
                              <w:rPr>
                                <w:sz w:val="22"/>
                              </w:rPr>
                              <w:t xml:space="preserve"> Скорняков Я.Г. – Современное христианство</w:t>
                              <w:tab/>
                              <w:t>83:4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2"/>
                              </w:rPr>
                              <w:t xml:space="preserve">    Скорняков Я.Г. – Твёрдое упование</w:t>
                              <w:tab/>
                              <w:tab/>
                              <w:tab/>
                              <w:t>77:5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2"/>
                              </w:rPr>
                              <w:t xml:space="preserve">    Антонюк, Чухонцев – Ответы и беседа в США</w:t>
                              <w:tab/>
                              <w:t>17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2"/>
                              </w:rPr>
                              <w:t xml:space="preserve">    Антонюк Н.С. – Братские отношения</w:t>
                              <w:tab/>
                              <w:tab/>
                              <w:t>38:0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2"/>
                              </w:rPr>
                              <w:t xml:space="preserve">    Антонюк Н.С. – Доброе имя</w:t>
                              <w:tab/>
                              <w:tab/>
                              <w:tab/>
                              <w:tab/>
                              <w:t>28:3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2"/>
                              </w:rPr>
                              <w:t xml:space="preserve">    Антонюк Н.С. – Должно всегда молится</w:t>
                              <w:tab/>
                              <w:tab/>
                              <w:t>32:1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2"/>
                              </w:rPr>
                              <w:t xml:space="preserve">    Антонюк Н.С. – Есть надежда</w:t>
                              <w:tab/>
                              <w:tab/>
                              <w:tab/>
                              <w:t>25:5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2"/>
                              </w:rPr>
                              <w:t xml:space="preserve">    Антонюк Н.С. – Исцеление прокажённых</w:t>
                              <w:tab/>
                              <w:tab/>
                              <w:t>32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-15]</w:t>
                            </w:r>
                            <w:r>
                              <w:rPr>
                                <w:sz w:val="22"/>
                              </w:rPr>
                              <w:t xml:space="preserve"> Костюченко Г.В. – О крещении</w:t>
                              <w:tab/>
                              <w:tab/>
                              <w:tab/>
                              <w:t>91:0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-17]</w:t>
                            </w:r>
                            <w:r>
                              <w:rPr>
                                <w:sz w:val="22"/>
                              </w:rPr>
                              <w:t xml:space="preserve"> Костюченко Г.В., Германюк С.Г. – О кресте</w:t>
                              <w:tab/>
                              <w:t>74:5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2"/>
                              </w:rPr>
                              <w:t xml:space="preserve">    Сысоев К. – Путь, истина и жизнь</w:t>
                              <w:tab/>
                              <w:tab/>
                              <w:tab/>
                              <w:t>43:5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2"/>
                              </w:rPr>
                              <w:t xml:space="preserve">    Костюченко Г.В. – Впечатление об Америке</w:t>
                              <w:tab/>
                              <w:t>73:1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[20-21]</w:t>
                            </w:r>
                            <w:r>
                              <w:rPr>
                                <w:sz w:val="22"/>
                              </w:rPr>
                              <w:t xml:space="preserve"> Об Америке </w:t>
                            </w:r>
                            <w:r>
                              <w:rPr>
                                <w:sz w:val="16"/>
                              </w:rPr>
                              <w:t>(плохое кач-во)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75:1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3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2"/>
                              </w:rPr>
                              <w:t xml:space="preserve">    Сысоев К. – Смирение</w:t>
                              <w:tab/>
                              <w:tab/>
                              <w:tab/>
                              <w:tab/>
                              <w:t>21:2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2"/>
                              </w:rPr>
                              <w:t xml:space="preserve">    Сысоев К. – Сон</w:t>
                              <w:tab/>
                              <w:tab/>
                              <w:tab/>
                              <w:tab/>
                              <w:tab/>
                              <w:t>49:3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2"/>
                              </w:rPr>
                              <w:t xml:space="preserve">    Сысоев К. – Трое Апостолов</w:t>
                              <w:tab/>
                              <w:tab/>
                              <w:tab/>
                              <w:t>75:21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2"/>
                              </w:rPr>
                              <w:t xml:space="preserve">    Скорняков Я.Г. – Праздник крещения</w:t>
                              <w:tab/>
                              <w:tab/>
                              <w:t>89:4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-06]</w:t>
                            </w:r>
                            <w:r>
                              <w:rPr>
                                <w:sz w:val="22"/>
                              </w:rPr>
                              <w:t xml:space="preserve"> Скорняков Я.Г. – Современное христианство</w:t>
                              <w:tab/>
                              <w:t>83:4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2"/>
                              </w:rPr>
                              <w:t xml:space="preserve">    Скорняков Я.Г. – Твёрдое упование</w:t>
                              <w:tab/>
                              <w:tab/>
                              <w:tab/>
                              <w:t>77:5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2"/>
                              </w:rPr>
                              <w:t xml:space="preserve">    Антонюк, Чухонцев – Ответы и беседа в США</w:t>
                              <w:tab/>
                              <w:t>17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2"/>
                              </w:rPr>
                              <w:t xml:space="preserve">    Антонюк Н.С. – Братские отношения</w:t>
                              <w:tab/>
                              <w:tab/>
                              <w:t>38:0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2"/>
                              </w:rPr>
                              <w:t xml:space="preserve">    Антонюк Н.С. – Доброе имя</w:t>
                              <w:tab/>
                              <w:tab/>
                              <w:tab/>
                              <w:tab/>
                              <w:t>28:3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2"/>
                              </w:rPr>
                              <w:t xml:space="preserve">    Антонюк Н.С. – Должно всегда молится</w:t>
                              <w:tab/>
                              <w:tab/>
                              <w:t>32:1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2"/>
                              </w:rPr>
                              <w:t xml:space="preserve">    Антонюк Н.С. – Есть надежда</w:t>
                              <w:tab/>
                              <w:tab/>
                              <w:tab/>
                              <w:t>25:5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]</w:t>
                            </w:r>
                            <w:r>
                              <w:rPr>
                                <w:sz w:val="22"/>
                              </w:rPr>
                              <w:t xml:space="preserve">    Антонюк Н.С. – Исцеление прокажённых</w:t>
                              <w:tab/>
                              <w:tab/>
                              <w:t>32:2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4-15]</w:t>
                            </w:r>
                            <w:r>
                              <w:rPr>
                                <w:sz w:val="22"/>
                              </w:rPr>
                              <w:t xml:space="preserve"> Костюченко Г.В. – О крещении</w:t>
                              <w:tab/>
                              <w:tab/>
                              <w:tab/>
                              <w:t>91:00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-17]</w:t>
                            </w:r>
                            <w:r>
                              <w:rPr>
                                <w:sz w:val="22"/>
                              </w:rPr>
                              <w:t xml:space="preserve"> Костюченко Г.В., Германюк С.Г. – О кресте</w:t>
                              <w:tab/>
                              <w:t>74:53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2"/>
                              </w:rPr>
                              <w:t xml:space="preserve">    Сысоев К. – Путь, истина и жизнь</w:t>
                              <w:tab/>
                              <w:tab/>
                              <w:tab/>
                              <w:t>43:59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22"/>
                              </w:rPr>
                              <w:t xml:space="preserve">    Костюченко Г.В. – Впечатление об Америке</w:t>
                              <w:tab/>
                              <w:t>73:18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[20-21]</w:t>
                            </w:r>
                            <w:r>
                              <w:rPr>
                                <w:sz w:val="22"/>
                              </w:rPr>
                              <w:t xml:space="preserve"> Об Америке </w:t>
                            </w:r>
                            <w:r>
                              <w:rPr>
                                <w:sz w:val="16"/>
                              </w:rPr>
                              <w:t>(плохое кач-во)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75:12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66" w:right="119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450850</wp:posOffset>
                </wp:positionV>
                <wp:extent cx="1137920" cy="73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6pt;height:57.7pt" filled="f" o:ole="">
                                  <v:imagedata r:id="rId3" o:title=""/>
                                </v:shape>
                                <o:OLEObject Type="Embed" ProgID="" ShapeID="ole_rId2" DrawAspect="Content" ObjectID="_213306369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57.7pt;mso-wrap-distance-left:9.05pt;mso-wrap-distance-right:9.05pt;mso-wrap-distance-top:0pt;mso-wrap-distance-bottom:0pt;margin-top:-35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6pt;height:57.7pt" filled="f" o:ole="">
                            <v:imagedata r:id="rId5" o:title=""/>
                          </v:shape>
                          <o:OLEObject Type="Embed" ProgID="" ShapeID="ole_rId4" DrawAspect="Content" ObjectID="_2550793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-450850</wp:posOffset>
                </wp:positionV>
                <wp:extent cx="1137920" cy="732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9.6pt;height:57.7pt" filled="f" o:ole="">
                                  <v:imagedata r:id="rId7" o:title=""/>
                                </v:shape>
                                <o:OLEObject Type="Embed" ProgID="" ShapeID="ole_rId6" DrawAspect="Content" ObjectID="_100695205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57.7pt;mso-wrap-distance-left:9.05pt;mso-wrap-distance-right:9.05pt;mso-wrap-distance-top:0pt;mso-wrap-distance-bottom:0pt;margin-top:-35.5pt;mso-position-vertical-relative:text;margin-left:1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9.6pt;height:57.7pt" filled="f" o:ole="">
                            <v:imagedata r:id="rId9" o:title=""/>
                          </v:shape>
                          <o:OLEObject Type="Embed" ProgID="" ShapeID="ole_rId8" DrawAspect="Content" ObjectID="_63984714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30:00Z</dcterms:created>
  <dc:creator>R.Alex</dc:creator>
  <dc:description/>
  <cp:keywords/>
  <dc:language>en-US</dc:language>
  <cp:lastModifiedBy>Hoffnung</cp:lastModifiedBy>
  <cp:lastPrinted>2010-12-22T22:55:00Z</cp:lastPrinted>
  <dcterms:modified xsi:type="dcterms:W3CDTF">2010-12-22T19:58:00Z</dcterms:modified>
  <cp:revision>6</cp:revision>
  <dc:subject/>
  <dc:title> </dc:title>
</cp:coreProperties>
</file>